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</w:t>
      </w:r>
      <w:r>
        <w:rPr/>
        <w:t>Dell’I.C. “don Pappagallo - Gesmundo”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>TERLIZZI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erie a.s.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… </w:t>
      </w:r>
      <w:r>
        <w:rPr/>
        <w:t>l … sottoscritt ….…………………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…  ………………………………………………………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per l’a.s. </w:t>
      </w:r>
      <w:r>
        <w:rPr>
          <w:b/>
        </w:rPr>
        <w:t>____________</w:t>
      </w:r>
      <w:r>
        <w:rPr/>
        <w:t xml:space="preserve">   </w:t>
      </w:r>
      <w:r>
        <w:rPr>
          <w:i/>
          <w:sz w:val="20"/>
        </w:rPr>
        <w:t>(ai sensi C.C.N.L. vigente)</w:t>
      </w:r>
      <w:r>
        <w:rPr/>
        <w:t xml:space="preserve"> e di gg …………….…. di festività soppre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lì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18"/>
        </w:rPr>
        <w:t>REPERIBILITA’ DURANTE LE FERIE: Città____________________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Via ___________________________________________________- Tel. _____/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  <w:i/>
        </w:rPr>
        <w:t>LUCIA TATULLI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6:00Z</dcterms:created>
  <dc:creator>Mosciano</dc:creator>
  <dc:description/>
  <cp:keywords/>
  <dc:language>en-US</dc:language>
  <cp:lastModifiedBy>Lucia Tatulli</cp:lastModifiedBy>
  <cp:lastPrinted>2018-08-29T09:02:00Z</cp:lastPrinted>
  <dcterms:modified xsi:type="dcterms:W3CDTF">2025-06-06T19:52:00Z</dcterms:modified>
  <cp:revision>9</cp:revision>
  <dc:subject/>
  <dc:title>AL  DIRIGENTE SCOLASTICO</dc:title>
</cp:coreProperties>
</file>